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FORMULARZ REKRUTACYJNY AII DLA PODMIOT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Instrukcja wypełniania formularza rekrutacyjnego do projektu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Przed rozpoczęciem wypełniania Formularza należy zapoznać się z </w:t>
      </w:r>
      <w:r>
        <w:rPr>
          <w:rFonts w:cs="Calibri"/>
          <w:i/>
        </w:rPr>
        <w:t>REGULAMIN REKRUTACJI DO PROJEKTU pn.: „PROGRAM WSPARCIA SEKTORA EKONOMII SPOŁECZNEJ SUBREGIONU WAŁBRZYSKIEGO” na ścieżki wsparcia finansowego (dotacj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Zawarte w formularzu instrukcje dotyczą tylko i wyłącznie I etapu rekrutacji, jakim jest złożenie prawidłowo wypełnionego formularza część A I i/lub część A II i/lub część AIII oraz część B. Nie zawierają wskazówek dla etapu, jakim jest rozmowa kwalifikacyj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Należy wypełnić wszystkie pola Formularza lub wpisać „nie dotyczy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arunkiem przekazania formularza do oceny merytorycznej jest prawidłowe uzupełnienie go w części formalnej i uzyskanie na etapie oceny formalnej wymaganej liczby punkt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należy podpisać czytelnie w wyznaczonym miejscu przez osoby upoważnione do reprezentacji Podmiotu/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Podmiotu/ów wraz z osobami fizycznymi, do formularza (część A I i/lub A II) należy dołączyć część A III wypełnioną i podpisaną indywidualnie przez każdą ze zgłaszanych osó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Część AIII formularza (dołączaną do formularza części A I i /lub A II tylko w wypadku zgłaszania się do projektu wraz z osobami fizycznymi) wypełnia indywidualnie osoba zgłaszana do projektu wraz z Podmiotem/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Podmioty mogą zgłosić maksymalnie 6 osób fizycznych (poza osobami kierowanymi do projektu z Podmiotu/ów) w takim przypadku każda osoba fizyczna zgłoszona do projektu wraz z Podmiotem/Podmiotami, zobligowana jest do wypełnienia części A III Formularza Rekrutacyjn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podpisy należy dokonać kolorem innym niż czar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szystkie kserokopie załączanych dokumentów muszą być poświadczone za zgodność z oryginałem przez Kandydata lub Podmiot poprzez opatrzenie każdej strony kopii dokumentu klauzulą  „Za zgodność z oryginałem", oraz własnoręcznym podpisem kandydata lub osób upoważnionych do reprezentacji Podmiotu zgodnie z KR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projektu jednego Podmiotu należy złożyć poprawnie wypełniony formularz rekrutacyjny część A I oraz część B wraz z załącznikami, w przypadku zgłoszenia do projektu dwóch Podmiotów lub więcej należy złożyć formularz rekrutacyjny część A I oraz dla każdego dodatkowego Podmiotu odrębnie wypełnione części A II i część B wspólną dla zgłaszanych Podmiotów, oraz wymagane załączni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W przypadku zgłoszenia do udziału w projekcie Podmiotu lub Podmiotów wraz z osobami fizycznymi do formularza zgłoszeniowego opisanego w p. 12 dodatkowo należy dołączyć prawidłowo wypełnioną/e część/części A III formularza rekrutacyjnego (wypełnione indywidualnie przez każdą osobę fizyczną, zgłaszaną do udziału w projekcie wraz z Podmiotem/ami) oraz wymagane załączni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>Formularz rekrutacyjny z załącznikami należy dostarczyć osobiście pod adres wskazany w § 5 ust. 1 Regulaminu Rekrutacji w wyznaczonym terminie rekrutacji podanym na stronach internet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Dokumenty rekrutacyjne należy złożyć osobiście pod adres wskazany w § 5 ust. 1 Regulaminu Rekrutacji w godzinach pracy  (tzn. w dni robocze bez sobót), w godzinach od 8:00 do 16:00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Zgłoszenia nadesłane drogą pocztową, elektroniczną bądź faksem nie będą brane pod uwagę. </w:t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>FORMULARZ REKRUTACYJNY DLA PODMIOTÓW</w:t>
      </w:r>
    </w:p>
    <w:p>
      <w:pPr>
        <w:pStyle w:val="Normal"/>
        <w:spacing w:lineRule="auto" w:line="240"/>
        <w:ind w:left="66" w:hanging="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46"/>
        <w:gridCol w:w="3704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Część A II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Formularza rekrutacyjnego dla podmiotó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I. INFORMACJA O PODMIOCI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hanging="36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ełna nazwa podmiotu / adres siedziby według KRS, dane kontaktowe :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REG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RS:</w:t>
            </w:r>
          </w:p>
        </w:tc>
      </w:tr>
      <w:tr>
        <w:trPr>
          <w:trHeight w:val="18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. Adres siedziby/filii lub innej prawnie dozwolonej formy organizacyjnej zgłaszanej do Projektu, jeśli są inne niż w pkt.1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wiat: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Telefon.:</w:t>
            </w:r>
          </w:p>
          <w:p>
            <w:pPr>
              <w:pStyle w:val="Normal"/>
              <w:spacing w:lineRule="auto" w:line="4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. Podmiot jest 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. Podmiotem Ekonomii Społecznej 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b. Przedsiębiorstwem Społecznym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ahoma"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ab/>
              <w:tab/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>
          <w:trHeight w:val="840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4.Dane osób uprawnionych do reprezentacji podmiotu 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>(zgodnie z KRS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b. Imię, nazwisko, stanowisko, funkcja w podmiocie, dane kontaktowe, nr telefonu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. Imię, nazwisko, stanowisko, funkcja w podmiocie, dane kontaktowe, nr telefonu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5. Czy podmiot prowadzi działalność gospodarczą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 xml:space="preserve"> </w:t>
            </w:r>
            <w:r>
              <w:rPr>
                <w:rFonts w:eastAsia="Arimo;Arial" w:cs="Arimo;Arial" w:ascii="Arimo;Arial" w:hAnsi="Arimo;Arial"/>
                <w:sz w:val="18"/>
                <w:szCs w:val="18"/>
              </w:rPr>
              <w:t>Tak 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 xml:space="preserve">   </w:t>
            </w:r>
            <w:r>
              <w:rPr>
                <w:rFonts w:eastAsia="Arimo;Arial" w:cs="Arimo;Arial" w:ascii="Arimo;Arial" w:hAnsi="Arimo;Arial"/>
                <w:sz w:val="18"/>
                <w:szCs w:val="18"/>
              </w:rPr>
              <w:t>Nie 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52"/>
        <w:gridCol w:w="1852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II. DANE OSÓB Z PODMIOTU ZGŁASZANYCH DO WZIĘCIA UDZIAŁU W PROJEKCIE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 xml:space="preserve">K       □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K 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0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8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4"/>
        <w:gridCol w:w="1860"/>
      </w:tblGrid>
      <w:tr>
        <w:trPr/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DANE OSÓB REZERWOWYCH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zgłaszane obligatoryjnie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K  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eastAsia="Tahoma"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OSOBA 2</w:t>
            </w:r>
            <w:r>
              <w:rPr>
                <w:rStyle w:val="FootnoteAnchor"/>
                <w:rFonts w:eastAsia="Tahoma" w:cs="Tahoma" w:ascii="Tahoma" w:hAnsi="Tahoma"/>
                <w:b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K    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M     □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2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Tahoma" w:cs="Tahoma" w:ascii="Tahoma" w:hAnsi="Tahoma"/>
                <w:sz w:val="18"/>
                <w:szCs w:val="18"/>
                <w:vertAlign w:val="superscript"/>
              </w:rPr>
              <w:footnoteReference w:id="13"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unkcja / stanowisko osoby  zgłaszanej w podmioc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y osoba zgłaszana do udziału w projekcie jest: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Inne (jakie?)………………………………………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Arimo;Arial" w:hAnsi="Arimo;Arial" w:eastAsia="Arimo;Arial" w:cs="Arimo;Arial"/>
                <w:sz w:val="18"/>
                <w:szCs w:val="18"/>
              </w:rPr>
            </w:pPr>
            <w:r>
              <w:rPr>
                <w:rFonts w:eastAsia="Arimo;Arial" w:cs="Arimo;Arial" w:ascii="Arimo;Arial" w:hAnsi="Arimo;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>Oświadczeni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twierdzam/y prawdziwość podanych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</w:t>
      </w:r>
      <w:r>
        <w:rPr>
          <w:rFonts w:eastAsia="Tahoma" w:cs="Tahoma" w:ascii="Tahoma" w:hAnsi="Tahoma"/>
          <w:sz w:val="18"/>
          <w:szCs w:val="18"/>
        </w:rPr>
        <w:t>..</w:t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>(Miejscowość, data)</w:t>
        <w:tab/>
        <w:tab/>
        <w:tab/>
        <w:tab/>
        <w:t xml:space="preserve">                        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(pieczątka, 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ab/>
        <w:tab/>
        <w:tab/>
        <w:tab/>
        <w:tab/>
        <w:tab/>
        <w:t>pieczątka, (podpis osoby upoważnionej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, gdy wymagane: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świadczenia o pomocy de minimis albo oświadczenie o wielkości pomocy de minimis albo oświadczenie                                o nie otrzymaniu takiej pomocy, dotyczące bieżącego roku podatkowego i dwóch poprzednich lat podatkowych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Formularz informacji przedstawianych przy ubieganiu się o pomoc de minim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ałączniki obowiąz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Zgoda na przetwarzanie danych osobowych osób zgłaszanych przez podmiot w tym danych wrażliwych oraz na wykorzystanie wizerunku (odrębne dla każdej ze zgłaszanych osób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świadczenie osób upoważnionych do reprezentowania podmiotu o zapoznaniu się i akceptacji Regulaminu Rekrutacji do projektu i kryteriów oceny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e zobowiązanie Podmiotu do zatrudnienia zgłaszanej/ych (na Formularzu Rekrutacyjnym część AIII) osoby/ób w Przedsiębiorstwie Społecznym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iu wiedzy na temat konieczności wniesienia zabezpieczenia dotacji, o którą ubiega się Podmiot wraz z Kandydatem/tk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niezbędne do potwierdzenia statusu PS w przypadku podmiotów innych niż spółdzielnie socjal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174" y="0"/>
              <wp:lineTo x="-174" y="21216"/>
              <wp:lineTo x="21595" y="21216"/>
              <wp:lineTo x="21595" y="0"/>
              <wp:lineTo x="-174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rozumieniu rozdz. 3 pkt. 20 </w:t>
      </w:r>
      <w:r>
        <w:rPr>
          <w:i/>
          <w:sz w:val="16"/>
          <w:szCs w:val="16"/>
        </w:rPr>
        <w:t xml:space="preserve">“Wytycznych w zakresie realizacji przedsięwzięć w obszarze włączenia społecznego </w:t>
        <w:br/>
        <w:t>i zwalczania ubóstwa z wykorzystaniem środków Europejskiego Funduszu Społecznego i Europejskiego Funduszu Rozwoju Regionalnego</w:t>
      </w:r>
      <w:r>
        <w:rPr>
          <w:sz w:val="16"/>
          <w:szCs w:val="16"/>
        </w:rPr>
        <w:t>”. W przypadku zaznaczenia odpowiedzi, Podmiot/y zobowiązany jest/są dostarczyć dokumenty umożliwiające stwierdzenie posiadania przez Podmiot/y statusu Przedsiębiorstwa Społecznego (nie dotyczy spółdzielni socjalnej).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Należy dołączyć Formularz Informacji przedstawianych przy ubieganiu się o pomoc de minimis oraz zaświadczenia o pomocy de minimis albo oświadczenie o wielkości pomocy de minimis albo oświadczenie o nieotrzymaniu takiej pomocy, dotyczące bieżącego roku podatkowego i dwóch poprzednich lat podatkowych.</w:t>
      </w:r>
    </w:p>
  </w:footnote>
  <w:footnote w:id="4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6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7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8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9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0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1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16"/>
          <w:szCs w:val="16"/>
        </w:rPr>
        <w:t>Dotyczy tylko podmiotów.</w:t>
      </w:r>
    </w:p>
  </w:footnote>
  <w:footnote w:id="1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ojekcie mogą wziąć udział osoby, które ukończyły 18 rok życia.</w:t>
      </w:r>
    </w:p>
  </w:footnote>
  <w:footnote w:id="1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der zastrzega sobie prawo do zweryfikowania adresu zameldowania lub zamieszkana na podstawie okazanego dowodu osobistego lub innego dokumentu potwierdzającego zameldowanie lub zamieszkanie.</w:t>
      </w:r>
    </w:p>
  </w:footnote>
  <w:footnote w:id="1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zgłoszenia się do Projektu Podmiotu wraz z Kandydatami, Podmiot ma obowiązek wystawić zobowiązanie do zatrudnienia odrębnie dla każdej z osób zgłaszanych na Formularzu Rekrutacyjnym cz. AI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16"/>
        <w:sz w:val="16"/>
        <w:szCs w:val="16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Normalny1">
    <w:name w:val="WW-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. 5 Formularz rekrutacyjny AII dla podmiotó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9:00Z</dcterms:created>
  <dc:creator>ania</dc:creator>
  <dc:description/>
  <dc:language>en-US</dc:language>
  <cp:lastModifiedBy>ania</cp:lastModifiedBy>
  <cp:lastPrinted>2016-07-04T11:11:00Z</cp:lastPrinted>
  <dcterms:modified xsi:type="dcterms:W3CDTF">2017-08-16T11:49:00Z</dcterms:modified>
  <cp:revision>2</cp:revision>
  <dc:subject/>
  <dc:title/>
</cp:coreProperties>
</file>